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78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6326-1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отян Артура Юр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Колотян А.Ю., находясь в здании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отян А.Ю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Колотяна А.Ю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190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5.07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4966 от 26.07.2024 года, в котором зафиксирован отказ Колотяна А.Ю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олотяна А.Ю., в котором указаны обстоятельства совершенного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Колотяна А.Ю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лотяна А.Ю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Колотяна А.Ю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отян Артура Юрь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137825061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7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